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ЕТ ДЕПУТАТОВ БЕРЁЗ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ЩЁКО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31» марта   2022 г. №  3                                                        с.Берёз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ёзовский сельсовет Краснощё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Алтайского края за 2021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слушав информацию  об исполнении бюджета муниципального образования Берёзовский сельсовет Краснощёковского района Алтайского края за 2021 год, в соответствии со ст. 54 Устава муниципального образования Берёзовский сельсовет Краснощёковского района Алтайского края, Совет депутатов Берёз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муниципального образования Берёзовский сельсовет Краснощёковского района Алтайского края за 2021 год утвердить. (Прилагается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Глава сельсовета                                      А.Г. Инь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4:41:00Z</dcterms:created>
  <dc:creator>Березовка</dc:creator>
  <dc:description/>
  <dc:language>en-US</dc:language>
  <cp:lastModifiedBy>Дмитрий Груднов</cp:lastModifiedBy>
  <dcterms:modified xsi:type="dcterms:W3CDTF">2022-07-22T04:41:00Z</dcterms:modified>
  <cp:revision>2</cp:revision>
  <dc:subject/>
  <dc:title/>
</cp:coreProperties>
</file>